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-handler v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port-handler v41 is copyrighted 1998/99 by Stephan Rupprecht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ights reserved. This program is freeware, so no financial do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required. Redistribution allowed if the package is left unchang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he author is not responsible for any damage caused by the 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use of this documentation and/or the program(s) it descri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-handler is partly bas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Handler.c (C) 1989, 1993 by Ralph Babel, Amiga Guru Book p.643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-Handler.asm (C) 1986 John A. Toebes, VIII (AmigaLibDisk #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Amiga� (compatible) computer with at least OS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-handler v41 replaces the original l:port-handler that ma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migaDOS devices SERx:, PAR: and PRT:. In opposite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r my version allows you to create new dos devic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age the ports of an i/o-board (pre v41 port-handlers did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rd-party parallel devices). The following mountlist entry illu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w to create a new device called HPAR: that accesses hyperPAR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HyperCOM io-boards by VMC) for reading and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A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Handler = L:port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size =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ity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= hyperPA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note the 'Baud' field which must be set to 0 for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you need is to copy the file "port-handler" to your "L:"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v40 and later crashs if you try to mount a EHandler tw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han Riedelbeck for testing port-handler on his system and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ns Gerrit Schr�der for giving me the idea of rewriting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mas Richter for his help with the BCPL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1.0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1.1  port-handler is a single file now. Thanks to Th. Richter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1.2  Compiled/Optimized with GNUC. included dosdrivers for all Hype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1.2a No changes, just added some new dosdrivers for the ioblix bo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B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1.3  reduced filesize a bit :) A warning about mount v40+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ded to the doc. prt:raw didn't work, baud rate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formation following the device name were ignored (eg. ser:9600/8n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han Rupp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feldw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-44359 Dort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han.rupprecht@gmx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